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[label = "Activ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1 [label = "Signature?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2 [label = "Signature?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 [label = "Valid?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 [label = "Valid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[label = "Inactive key\nwith valid\nSignatur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[label = "Reuse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[label = "Sig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[label = "Pas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[label = "Drop"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S1 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-&gt;V1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-&gt;R 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-&gt;S 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-&gt;AR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-&gt;P 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-&gt;S 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S2 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-&gt;P 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-&gt;V2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-&gt;R  [label = 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-&gt;D  [label = 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